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 № 9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аспоряжению главы администраци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рхангельской област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 марта 2008 г. № 248р</w:t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анных разрешениях на строительство </w:t>
      </w:r>
    </w:p>
    <w:p>
      <w:pPr>
        <w:pStyle w:val="Normal"/>
        <w:jc w:val="center"/>
        <w:rPr/>
      </w:pPr>
      <w:r>
        <w:rPr>
          <w:b/>
          <w:bCs/>
        </w:rPr>
        <w:t>на территории  муниципального образования «Город Архангельск» за январь-декабрь 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0"/>
        <w:gridCol w:w="3240"/>
        <w:gridCol w:w="1620"/>
        <w:gridCol w:w="1620"/>
        <w:gridCol w:w="1620"/>
        <w:gridCol w:w="1440"/>
        <w:gridCol w:w="1620"/>
        <w:gridCol w:w="1080"/>
        <w:gridCol w:w="1286"/>
      </w:tblGrid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ройщ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 его месторас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строительства (строительство, реконструк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становления о предоставлении участка под строительство (номер, д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разрешения на строительство (номер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ная стоимость строительств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чала стро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жилого назначения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Торговый дво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лярная, д.17, корп.1, тел. 65-50-9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магазина по ул. Полярная, д.17, корп.1 в г. Архангельске под жилое здание с помещениями общественного назначения на первом этаже с надстройкой третьего и четвертого (мансардного) эт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жилстрой», пр. Ломоносова, 200, оф.2, тел. 21-17-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по ул. Карла Маркса,29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74р от 24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творительный фонд «Защиты бизнеса и оказания содействия правоохранительным органам», ул. Холмогорская, д.37, корп.2, кв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1-й этап – ниже отм. 0,0000) на пересечении пр. Ломоносова и ул. Северодвинская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5/23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8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иченко Александр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квартиры №4 по пр. Чумбарова-Лучинского, д.28, корп.1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1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л. Попова, д.17, каб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о-пристроенными помещениями общественного назначения на персечении пр. Московский-ул. стрелковая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74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05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ительное управление №1», г. Санкт-Петербург, пр. Энгельса, д.132, корп.1, пом.64, тел. 337-19-54, 315-67-3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по ул. Стрелковая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0-р от 17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2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Управляющая компания СОЛОМБАЛА-1», тел. 23-07-9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(восстановление 4-го подъезда после взрыва бытового газа) жилого дома №13 по ул. Гагарина г.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2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ительное управление №1», г. Санкт-Петербург, пр. Энгельса, д.132, корп.1, пом.64, тел. 337-19-54, 315-67-3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по ул. Стрелковая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0-р от 17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2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льфа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14, оф.520, тел. 65-63-6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о-пристроенными помещениями общественного назначения (2-й этап – выше отм. 0,0000) по пр. Чумбарова-Лучинского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0/3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2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творительный фонд «Защиты бизнеса и оказания содействия правоохранительным органа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Холмогорсмкая, д.37, корп.2, кв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1-й этап – ниже отм. 0,0000) на пересечении пр. Ломоносова и ул. Северодвинская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5/23р от 28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естиж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рла Маркса, д.15, офис 201, тел. 47-22-22, 47-1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(2-й этап – выше отм. 0,0000) в Ломоносовском округе по ул. Володарского (между пр. Новгородский и пр. Советских Космонав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5/8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энерг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морская, д.7, оф.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анный жилой дом со встроенными помещениями общественного назначения (без инженерных сетей, 2-й этап – выше отм. 0,000) по ул. Северодвинская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еломорский ле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оскресенская, д.8, оф.7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анная жилая застройка в Маймаксанском округе города Архангельска по ул. Сибирская,3-й про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36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237» от 24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ибова Елена Александро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двухкомнатной квартиры в трехкомнатную по ул. Парижской Коммуны, д.8, кв.58, ул. Парижской Коммуны, д.8, корп.2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14, офис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 хозяйственными помещениями в цокольном этаже по ул. Серафимовича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012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Юность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ыми помещениями общественного назначения на 1 этаже на пересечении пр. Новгородский и ул. Попова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8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9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-во №214 от 18.12.20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жилстрой», пр. Ломоносова, 200, оф.2, тел. 21-17-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тырехэтажный жилой дом по ул. карла Маркса, д.29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74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9.20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202» от 26.01.201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сфарм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, 652473, Кемеровская область, г. Анжеро-Судженск, ул. Герцена, д.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197-квартирный жилой дом по пр. Ленинградский в городе Архангельске (1 этап – ниже отм. 0,0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39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сфарм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, 652473, Кемеровская область, г. Анжеро-Судженск, ул. Герцена, д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196-квартирный жилой дом по пр. Ленинградский в городе Архангельске (1 этап – ниже отм. 0,0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61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естиж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. Маркса, д.15, оф.201, тел. 47-22-22, 47-1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по ул. Володарского (между пр. Новгородский и пр. Советских Космонавтов)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20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211» от 27.05.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6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ительно-технический цент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Урицкого, д.1, оф.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(ниже отм. 0,0000) по пр. Обводный канал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5/27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Попова, д.17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ство недвижимости «Арк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4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по ул. Свободы (между пр. Ломоносова и пр. Новгородский)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ешения на стр-во №06 от 19.01.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сфарм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, 652473, Кемеровская область, г. Анжеро-Судженск, ул. Герцена, д.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196-квартирный жилой дом по пр. Ленинградский в городе Архангельске (2 этап – выше отм. 0,0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61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41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сфарм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, 652473, Кемеровская область, г. Анжеро-Судженск, ул. Герцена, д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197-квартирный жилой дом по пр. Ленинградский в городе Архангельске (2 этап – выше отм. 0,0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39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54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ображенский Илья Александр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жилой дом с помещениями административного назначения на нижних этажах на пересечении пр. Новгородский и ул. Карла Маркса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 дирекция по ремонту пути-филиала ОАО «РЖ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орский район, Зеленоборский промузел, строение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этажный двухквартирный жилой дом по ул. Магистральная,18 в Исакогор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2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Объекты гражданского и производственного назначения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орговый центр «Волга», Окружное шоссе, д.3, корп.4, тел. 61-78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втосалона, пристраиваемого к существующему зданию производственного корпуса с административно-бытовыми помещениями по ул. Дачная, д.68, корп.1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2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оргово-закупочное предприятие «Юность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. Никольский,д.56, тел. 22-30-46, 23-10-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уществующего здания котельной под технические помещения: элеватор, запорная арматура, узел учета тепловой энергии по пр. Никольский, д.54, стр.1 в Соломбал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Суворова,11, оф.27, тел. 24-27-77, 24-28-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со встроенными помещениями магазина на первом этаже (1-я очередь строительства в осях 1-6) по пр. Никольский в Соломбал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12/13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3.09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Ж «Надеж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адовая, д.14, корп.1, тел. 8-911-571-35-2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подземный гараж для хранения легковых автомобилей индивидуального транспорта по ул. Логинова (между пр. Ломоносова и пр. Новгородский) в Октябр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1-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8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23, оф.215, тел. 26-11-29, 65-79-8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центра на пересечении пр. Никольский и ул. Маяковского в Соломбал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96-р от 20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Территориальная генерирующая компания №2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Октября, д.42,г. Ярославль, тел. (4852) 79-73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Архангельской ТЭЦ с переводом котлов на сжигание природного газа (подготовительный период) по Талажскому шоссе,19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огреев Александр Сергее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шилка пиломатериалов «Валмет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Архангельск, ул. Зеленец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1, строение 3 и строение 7 Цигломенский  территориальный 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614р/г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7.10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2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У «Дирекция областного заказчика-застройщика», ул. Попова, д.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жные сети к 119-квартирному жилому дому микрорайона Зеленый Бор г.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ый предприниматель Гусейнов Бехмуд оглы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склада №4 под предприятие общественного питания по ул. Павла Усова, д.43, корп.1 в Ломоносовском округе г.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19р  от 06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аза», ул. Павла Усова, д.8, корп.1, стр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со складскими помещениями на первом этаже по ул. Нагорная,59 в Ломоносовском округе г.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3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Фирма Северная», пр. Ломономосова, д.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расширение магазина «Северный») по пр. Ломоносова,д.286 в Октябрьском округе г.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Отдел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. Либкнехта, д.18, корп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го назначения по пр. Никольский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04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 Дракунов Олег Леонид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складского назначения к зданию производственного цеха по Первому проезду Кузнечихинского промузла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орговый дом «Монза-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иликатчиков, д.15, строение 7, тел. 65-55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ар на Окружном шоссе (возле ГК «Полярный») в Октябрьском округе г.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У «Северный медицинский клинический центр им. Н.А. Семашко Федерального медико-биологического агентства», пр. Троицкий, д.115, тел. 65-38-41, факс 20-90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ческий медицинский модуль с размещением оборудования для проведения радионуклидной терапии (подготовительный период –вынос опор освещения, вынос водопроводных сетей, устройство дренажа, свод зеленых насаждений) по пр. Троицкий, д.115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3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овый Век», ул. Попова,14, тел. 65-63-65, 65-00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Дома Быта (1-й этап – надстройка, архитектурно-строительные решения) по ул. Попова,14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3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анвест», ООО «Норд-Стар», тел. 65-00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торгово-развлекательный комплекс) – подготовительный период (свод зеленых насаждений, расчистка территории и установка ограждения строительной площадки, установка инвентарных зданий и сооружений, обеспечение строительной площадки временными сетями) по пр. Троицкий (между ул. Володарского и ул. Серафимовича)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03/13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3.09.2007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03/15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3.09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3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ительно-коммерческая фирма «Диал», ул. Мостовая, д.1, корп.3, тел. 65-77-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комплекса на пересечении ул. Чкалова и пр. Ленинградский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57-р от 15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3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шук Станислав Валерьевич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к зданию магазина по ул. Никитова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4-р от 02.03.2009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-во о гос регистрации права 29-АК 368002 от 26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недренческо-коммерческое предприятие «Фриз-С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Беломорской Флотилии, д.5, тел. 8-911-552-26-7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торгового комплекса под двухэтажное многофункциональное здание по ул. Беломорской Флотилии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о-строительный кооператив «Престиж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26, тел./факс  23-78-00/23-82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тапливаемая двухэтажная автостоянка по ул. Розинга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 xml:space="preserve">482р о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5.200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8–р от 25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3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«Идиллия»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агарина, д.46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Войтов Игорь Владимиро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к встроенным помещениям общественного назначения существующего здания жилого дома по пр. Троицкий,81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3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имакова Мария Михайло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дание торгово-общественного назначения (1 этап: генплан, инженерные сети, проектное решение ниже отм. 0,0000) по пр. Советских Космонавтов, д.115, 117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«Пластмассовый завод»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трелковая, д.29,тел. 8-911-598-88-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антресольного этажа с размещением помещений административного назначения в здании ООО «Пластмассовый завод» по ул. Стрелковая, д.19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СК «На Галуш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ыучейского,1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8-921-484-00-48, факс 200-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уровневая крытая автостоянка для хранения легкового автотранспорта (2-я очередь строительства) по ул. Прокопия Галушина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61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СП «Аспект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2, корп.1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9-30-61, тел./факс 64-73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о-техническая база ООО «СП «Аспект-Строй». Административно-бытовой корпус по ул. Советская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50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6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.05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Межрегиональная компания по реализации газ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ковская область, Ленинский район, п. Газопровод, тел. 20-67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опровод межпоселковый от ГРС-1 «Архангельск» («Талаги») до Архангельской ТЭЦ и ГГРП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8-р от 25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Фармация Поморь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4, корп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со встроенными помещениями складского назначения и гаражами (1 этап, архитектурно-строительное решение) по ул. Нагорная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20р 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У «Северный медицинский клинический центр им. Н.А. Семашко Федерального медико-биологического агентст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Троицкий, д.115, тел. 65-38-41, 20-90-9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ружение для размещения архива по пр. Троицкий, д.115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ехно-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морская, д.7, тел. 65-09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склада под учебно-тренировочный центр по ул. Дачная, д.72, корп.1, стр.1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79р от 03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ндра-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Обводный канал, д.37, корп.2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47-42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 по ул. Тимме в Октябрьском территориальном округе города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-этажное зд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60/4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4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8.06.2010 (взамен разрешения на стр-во 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49» от 14.04.2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ыставочный центр «Поморская ярмарк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Троицкий, д.21, 6 э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с помещениями физкультурно-оздоровительного центра по проспекту Троицкому в Ломоносовском территориальном округе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93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.06.2010 (взамен разрешения на стр-во № 134 от 16.09.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то-Трей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Московский, д.25, стр.5, тел. 684-656, 600-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 с открытой автостоянкой по пр. Московский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2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3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«РН-Архангельскнефтепродукт»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орский район, п. Талаги, д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АЗС №53 «Северодвинский филиал» по Окружному шоссе, д.3, стр.1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67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Стройсервис» 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айдара, д.4, корп.1, тел. 206-301, факс 206-89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ы теплоснабжения домов №387-391 по пр. Ленинградский в городе Архангельске с переключением на Архангельскую ТЭ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По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4, корп.3, тел. 633-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комплекс по ул. Советская между ул. Маяковского и ул. Терехина в городе Архангельске, Соломбальски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едерального казначейства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. Либнехта, д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административного здания Управления Федерального казначейства по Архангель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87/2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8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3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Феникс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л. Урицкого, д.1, корп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комплекс по Окружному шоссе в городе Архангельске (1 этап, архитектурно-строительные реш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3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. Ленина, д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теплотрассы с переносом отдельно стоящего теплового пункта, обеспечивающего теплоснабжение жилого дома №25 по ул. Первомайской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7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т-Авт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жское шоссе, д.1, корп.3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4-15-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ервисного центра по обслуживанию легковых автомобилей в территориальном округе Майская Горка на пересечении ул. Октябрят и ул. Стрелковая (1-й этап – ниже отм. 0,0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4/2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Юпитер-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65-63-65/65-00-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ая автостоянка с офисными и служебными помещениями (1-й этап – ниже отм. 0,0000) по ул. Карла Либкнехта в Ломоносов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6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3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7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рьев Вячеслав Юр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ое административное здание со встроенными помещениями общественного назначения на первом этаже в Октябрьском территориальном округе по пр. Троицкий между ул. Попова и ул. Логинова в городе Архангельске (1 этап – без внутренних инженерных с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60/5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5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по капитальному строительству «Стройсервис» МО «Город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айдара, д.4, корп.1, тел./факс 206-301/206-89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земельного участка в Северном территориальном округе коммунальной инфраструктурой для жилищного строительства (наружные сети к многоэтажному жилому дому по ул. 40 лет Великой Победы в городе Архангельс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6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3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Общественное организационное объединение Федерации Флорбола Футбола Варавин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Никитова, д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портивного зала «Варавино» по ул. Никитова в территориальном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6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ньков Степан Никола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ябина Елена Анатолье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о-складская база по ул. Мостовая в Соломбаль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лавский Артем Геннад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тивно-торговое здание по пр. Обводный канал, д.1, корпус 3 в Ломоносовском территориальном округ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1-я очередь строительст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87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а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орд-Ста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65-00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торгово-развлекательный комплекс) в Ломоносовском округе в квартале, ограниченном ул. Володарского- пр. Троицкий – ул. Серафимовича – Наб. Северной Двины (1-я очередь строительства – подземная автостоянка, 1 этап – без внутренних инженерных с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03/13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0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03/15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-Фот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рла Маркса, д.31, корп.А, оф.13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650-008, 8-911-582-25-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по пр. Дзержинского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03/6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Энерг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морская, д.7, оф.450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(8184) 55-0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на 50 сотрудников по ул. Северодвинская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29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МРСК Северо-Запа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300, Ленинградская область, г. Гатчина, ул. Соборная, д.31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67-65-59, 27-62-6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форматорная подстанция 10/04 кВ. Реконструкция сетей 10кВ в районе ТП 130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саков Юрий Витал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по ул. Кедрова, д.28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ТГК-2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40, г. Ярославль, пр. Октября, д.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д котлов от №1÷4 Архангельской ТЭЦ на сжигание природного газа по Талажскому шоссе, д.19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</w:rPr>
              <w:t>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3800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пециализированное предприятие «Химпродук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ежневцев, д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к зданию склада-ангара по ул. Дежневцев, д.50 в Исакогор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орговая фирма «Морсерви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едрова, д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 быстрого питания с магазином по ул. Гагарина, д.1, строение 1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.10.201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етеринарная клиника «Бар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ологодская, д.41, кв.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клиники ветеринарной медицины на пересечении пр. Обводный канал и ул. Смольный Бу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ластмассовый заво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трелковая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ограждающих конструкций разгрузочных рамы склада алкогольной продукции по ул. Лесозаводская, д.8, стр.20 в Исакогор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 Сыров Александр Серге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го назначения (2 этап – выше отм. 0,0000) на пересечении пр. Троицкий и ул. Карла Маркса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3</w:t>
            </w:r>
            <w:r>
              <w:rPr>
                <w:bCs/>
                <w:sz w:val="18"/>
                <w:szCs w:val="18"/>
                <w:lang w:val="en-US"/>
              </w:rPr>
              <w:t>57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.10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Водокан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саткиной, д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ализационная насосная станция на пересечении ул. Серафимовича и Наб. Северной Двины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ндра-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Обводный канал, 37, корп.2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л. 47-42-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центр с помещениями обшественного питания (3-х этажное здание) по ул. Тимме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89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1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331» от 18.06.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К «Московский-3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. Галушина, д.23, корп.1, строение 2, тел. 8-921-719-60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а гаражных бокса по ул. Прокопия Галушина, д.23, корп.1, строение 2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74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 Гойджаева Гюлталкин Аслан-кзы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центра по пр. Никольский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0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 Потеряев Илья Серге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 строительных материалов по Шестому проезду Кузнечихинского промузла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рянский капит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. Бадигина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комплекс по проезду Бадигина,19 в городе Архангельске (подготовитель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воногов Юрий Михайл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ция технического обслуживания легковых автомобилей по ул. Дачная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75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Архангельская продовольствен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Галушина,15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0-17-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2-х эвакуационных лестниц к существующему зданию торгового центра «Ильма» по ул. Галушина, д.15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ожтехника Поморье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жское шоссе, д.3, корп.2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62-59-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зданий и сооружений производственной базы (1 очередь – производственно-складское здание) по Талажскому шоссе в Октябрьск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74-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 Дракунов Олег Леонид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производственного цеха по Первому проезду, д.13 Кузнечихинского промузла в городе Архангельск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1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У «Северный медицинский клинический центр им. Н.А. Семашко Федерального медико-биологического агентст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. Троицкий, д.115, тел. 65-38-41, 20-90-9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ружение по пр. Троицкий, д.115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0.11.2010 (взамен разрешения на стр-во 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329» от 03.06.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дечный Константин Васильевич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мидов Николай Игор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тивное здание по пр. Троицкий,119, корп.1 в городе Архангельске (1 этап – генплан, наружные сети, архитектурно-строительная часть ниже отм. 0,000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6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о-Западная строитель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ыучейского, д.25, оф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й комбинат в 1 микрорайоне округа Майская горка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орговая фирма «Петровски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оскресенская, д.103, тел. 20-31-12, 20-31-22, 20-23-2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центр комплексного обслуживания по ул. Никитова в городе Архангельске (2 этап – выше отм.0,0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ытков Сергей Владимиро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становление после пожара здания магазина по ул. Розы Шаниной, д.4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интекс-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уворова, д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и реконструкция здания (в соях 1-6,А-Е) по ул. Свободы, д.29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орстроймеханиза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авла Усова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йка для грузовых машин на один пост по ул. Павла Усова,10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йдамович Илья Анатол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с гаражами и автостоянкой (1 этап – архитектурно-строительные решения ниже отм. 0,0000) по пр. Дзержинского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Есипов Николай Серге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панидзе Севери Анатол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устройство техподполья здания магазина «Нива» из неэксплуатируемого в эксплуатируемое складское помещение по ул. Галушина, д.7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атус 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хангельская область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Северодвинск, ул. Карла Маркса,46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42-08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функциональное здание (административное со встроенными помещениями торгового и складского назначения), (подготовительный период) на пересечении пр. Московский и ул. Галушина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Комб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 ул. Дачная, д.66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8-921-075-50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втомойки с автосервисом по ул. Павла Усова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елкова Татьяна Николае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пилова Валентина Николае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бывших детских яслей с перепланировкой помещений под квартиры жилого дома по ул. Кирпичный завод, д.18, корп.1 в Цигломен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7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еталлоторг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жское шоссе, д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ского назначения (для хранения металлопрокатных и метизных изделий) по Талажскому шоссе,10, строение 3 в Октябр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38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Монол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пова, д.1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65-79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ое общественное здание спортивно-оздоровительного и развлекательного назначения на пересечении ул. Шабалина и ул. Северодвинская (подготовительный период) в Ломоносов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жилищное строительство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олодежная в территориальном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36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5.10.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Холмогорская в Исакогор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10/7р от 24.05.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3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питальная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29/2р  от 19.08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питальная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09/5р от 23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.03.201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лепача в Исакогор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1/7р от 29.04.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.03.201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питальная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.03.201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расносельская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8/6р от 18.02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1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раснофлотская,51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43/9р от 18.12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ы в Цигломен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адовая поляна,10, корп.1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Тарасова, д.24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-во о гос. регистрации права №29-АК 438695 от 14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Устьянская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29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1.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к индивидуальному жилому дому по ул. Деревообделочников, д.19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1-ому Ленинградскому переулку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 xml:space="preserve">1664р о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рвый рабочий квартал в Цигломен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82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рвый рабочий квартал в Цигломен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63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расносельская в территориальном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-во о гос.регистрации 29-АК 448612 от 09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, д.372 в территориальном окр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льцевая в Маймаксанском территори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4/2р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3.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енландская,36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8/17 р от 20.06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питальная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4р от 10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, д.290, корп.3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Восточная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ская, у дома №10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-во о гос. регистрации права 29-АК 49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Ярославская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Ленинградский, д.290, корп.3 в округе Варавино-Фа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 – «122» от 10.09.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ибирской в Маймаксан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RU </w:t>
            </w:r>
            <w:r>
              <w:rPr>
                <w:bCs/>
                <w:sz w:val="18"/>
                <w:szCs w:val="18"/>
              </w:rPr>
              <w:t>29301000-«1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ая,19 в Соломбаль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Дачная, д.15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еждуречье в Маймаксан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оселковая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оселковая в округе Май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4:00Z</dcterms:created>
  <dc:creator>Пользователь</dc:creator>
  <dc:description/>
  <cp:keywords/>
  <dc:language>en-US</dc:language>
  <cp:lastModifiedBy>Елена Викторовна Знатных</cp:lastModifiedBy>
  <cp:lastPrinted>2009-09-01T16:34:00Z</cp:lastPrinted>
  <dcterms:modified xsi:type="dcterms:W3CDTF">2021-03-19T09:01:00Z</dcterms:modified>
  <cp:revision>13</cp:revision>
  <dc:subject/>
  <dc:title>ПРИЛОЖЕНИЕ  № 9</dc:title>
</cp:coreProperties>
</file>